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детей проводится в ГАУЗ «ЦРБ» Актанышского муниципального района один раз в два месяца в среду с 9.00 часов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, по вопросам прохождения ПМПК Вы можете позвонить на номер 8(85552)309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6:00Z</dcterms:created>
  <dc:creator>User</dc:creator>
  <dc:description/>
  <dc:language>en-US</dc:language>
  <cp:lastModifiedBy>Ильназ</cp:lastModifiedBy>
  <dcterms:modified xsi:type="dcterms:W3CDTF">2017-04-20T11:26:00Z</dcterms:modified>
  <cp:revision>2</cp:revision>
  <dc:subject/>
  <dc:title/>
</cp:coreProperties>
</file>